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供应商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孝感市永成建设有限责任公司国有资产整合服务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孝感市永成建设有限责任公司国有资产整合服务项目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</w:rPr>
              <w:t>供应商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</w:t>
      </w:r>
      <w:r>
        <w:rPr>
          <w:rFonts w:eastAsia="仿宋" w:cs="仿宋" w:ascii="仿宋" w:hAnsi="仿宋"/>
          <w:b/>
          <w:bCs/>
          <w:color w:val="000000"/>
          <w:sz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</w:rPr>
        <w:t>供应商根据实际需求勾选所报包号，不得更改报名表格式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</w:rPr>
        <w:t>代理机构将通过本表内填写的“授权代表手机号”、“授权代表电子邮箱”与供应商联系，用以通知重要事项、发送澄清通知（如有）等，请谨慎填写。因联系方式错误或者联系方式不畅通引起的后果，由供应商自行承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雪岚</cp:lastModifiedBy>
  <dcterms:modified xsi:type="dcterms:W3CDTF">2023-12-25T08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B3248C6E49979C73BB6433509ED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